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p>
      <w:pPr>
        <w:pStyle w:val="TextBody"/>
        <w:ind w:left="150" w:right="0" w:hanging="0"/>
        <w:rPr/>
      </w:pPr>
      <w:hyperlink r:id="rId3">
        <w:r>
          <w:rPr>
            <w:rStyle w:val="InternetLink"/>
            <w:b/>
          </w:rPr>
          <w:t>"Homeless Hero": The Story of One of the 12 Most Endangered Activists in America</w:t>
        </w:r>
      </w:hyperlink>
    </w:p>
    <w:p>
      <w:pPr>
        <w:pStyle w:val="TextBody"/>
        <w:spacing w:before="0" w:after="0"/>
        <w:ind w:left="150" w:right="0" w:hanging="0"/>
        <w:rPr/>
      </w:pPr>
      <w:r>
        <w:rPr/>
      </w:r>
    </w:p>
    <w:p>
      <w:pPr>
        <w:pStyle w:val="TextBody"/>
        <w:rPr/>
      </w:pPr>
      <w:r>
        <w:rPr/>
        <w:t>"Homeless Hero" tells the story of Cheri Honkala's rise from homelessness to the leadership of a growing popular movement in America.</w:t>
      </w:r>
    </w:p>
    <w:p>
      <w:pPr>
        <w:pStyle w:val="TextBody"/>
        <w:spacing w:before="0" w:after="120"/>
        <w:rPr/>
      </w:pPr>
      <w:r>
        <w:rPr/>
        <w:t>This moving and engrossing video is from an Al Jazeera segment called "Homeless Hero". It explores the activism of Cheri Honkala, a single mother and former homeless person herself, who has fought passionately in defense of homeless Americans, who are routinely abused by authorities and/or the system itself. It's a powerful and important story of the millions of forgotten Americans who are bound to be overlooked in the Super Tuesday hoopla. Check out the video to your right for m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ernet.org/blogs/video/75947" TargetMode="External"/><Relationship Id="rId3" Type="http://schemas.openxmlformats.org/officeDocument/2006/relationships/hyperlink" Target="http://www.alternet.org/blogs/video/759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44:54Z</dcterms:created>
  <dc:creator>mariell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