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103755"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03755" cy="1407160"/>
                    </a:xfrm>
                    <a:prstGeom prst="rect">
                      <a:avLst/>
                    </a:prstGeom>
                  </pic:spPr>
                </pic:pic>
              </a:graphicData>
            </a:graphic>
          </wp:inline>
        </w:drawing>
      </w:r>
      <w:r>
        <w:rPr/>
        <w:t xml:space="preserve">           </w:t>
      </w:r>
      <w:r>
        <w:rPr>
          <w:rFonts w:cs="Arial" w:ascii="Arial" w:hAnsi="Arial"/>
          <w:sz w:val="20"/>
          <w:szCs w:val="20"/>
        </w:rPr>
        <w:drawing>
          <wp:inline distT="0" distB="0" distL="0" distR="0">
            <wp:extent cx="244665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446655" cy="1398905"/>
                    </a:xfrm>
                    <a:prstGeom prst="rect">
                      <a:avLst/>
                    </a:prstGeom>
                  </pic:spPr>
                </pic:pic>
              </a:graphicData>
            </a:graphic>
          </wp:inline>
        </w:drawing>
      </w:r>
    </w:p>
    <w:p>
      <w:pPr>
        <w:pStyle w:val="Heading1"/>
        <w:jc w:val="center"/>
        <w:rPr/>
      </w:pPr>
      <w:r>
        <w:rPr/>
      </w:r>
    </w:p>
    <w:p>
      <w:pPr>
        <w:pStyle w:val="Heading1"/>
        <w:jc w:val="both"/>
        <w:rPr>
          <w:rFonts w:ascii="Verdana" w:hAnsi="Verdana" w:cs="Verdana"/>
          <w:sz w:val="22"/>
          <w:szCs w:val="22"/>
        </w:rPr>
      </w:pPr>
      <w:r>
        <w:rPr>
          <w:rFonts w:cs="Verdana" w:ascii="Verdana" w:hAnsi="Verdana"/>
          <w:sz w:val="22"/>
          <w:szCs w:val="22"/>
        </w:rPr>
        <w:t>Consultazione Regionale delle Nazioni Unite su</w:t>
      </w:r>
    </w:p>
    <w:p>
      <w:pPr>
        <w:pStyle w:val="Normal"/>
        <w:jc w:val="both"/>
        <w:rPr>
          <w:rFonts w:ascii="Verdana" w:hAnsi="Verdana" w:cs="Verdana"/>
          <w:b/>
          <w:b/>
          <w:bCs/>
          <w:sz w:val="22"/>
          <w:szCs w:val="22"/>
        </w:rPr>
      </w:pPr>
      <w:r>
        <w:rPr>
          <w:rFonts w:cs="Verdana" w:ascii="Verdana" w:hAnsi="Verdana"/>
          <w:b/>
          <w:bCs/>
          <w:sz w:val="22"/>
          <w:szCs w:val="22"/>
        </w:rPr>
        <w:t>Donne e Diritto ad un’ Adeguata Abitazione nel Nord Amer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Con Miloon Kothari, Relatore Speciale dell’ONU sull’ Adeguata Abitazion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7 OTTOBRE 200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urante il nostro ultimo giorno di consultazione, abbiamo ascoltato numerose testimonianze di donne. Il nostro incontro finale era su una questione che è diventata molto importante per il PPEHRC - la questione degli ingiusti allontanamenti dei figl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i siamo riuniti con la Coordinatrice Nazionale del PPEHRC, Cheri Honkala, appena arrivata da Dublino, Irlanda, dove aveva partecipato alla terza Front Line ’s Platform on Human Rights. Cheri era stata invitata per il suo lavoro in difesa del diritto umano all’abitazione. Essa ha esposto la situazione relativa all'ingiusto allontanamento dei figli, partendo dalla sua esperienza personale in materia ed ha moderato</w:t>
      </w:r>
      <w:r>
        <w:rPr>
          <w:rFonts w:cs="Verdana" w:ascii="Verdana" w:hAnsi="Verdana"/>
          <w:color w:val="FF0000"/>
          <w:sz w:val="18"/>
          <w:szCs w:val="18"/>
        </w:rPr>
        <w:t xml:space="preserve"> </w:t>
      </w:r>
      <w:r>
        <w:rPr>
          <w:rFonts w:cs="Verdana" w:ascii="Verdana" w:hAnsi="Verdana"/>
          <w:sz w:val="18"/>
          <w:szCs w:val="18"/>
        </w:rPr>
        <w:t>il dibattito. Cheri stessa fu allontanata da sua madre e separata dai suoi fratelli e dalle sue sorelle quando era soltanto una ragazzi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eanor di Women in Transition, da Louisville nel Kentucky, Nikki di POWER, da Portland nel Maine, e Julie del Kesington Welfare Rights Union, da Philadelphia in Pennsylvania, hanno condiviso le loro storie, raccontando come essere allontanate dalle proprie madri o subire l’allontanamento del proprio figlio abbia profondamente scosso le loro vite. L’unico ostacolo da superare per riunire queste famiglie è una abitazione sicura, accessibile ed abborda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e ci ha detto Julie, “ E’ duro celebrare la festa della mamma senza tutti i miei figli… il Natale, il Giorno del Ringraziamento e altre feste sono molto difficili… se solo avessi una casa con tre posti letto che passi l’ispezione per la fine di novembre, potrei passare il Natale con tutti i miei ragazzi. Questo sarebbe il più bel regalo in assoluto, stare con i miei tesor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opo che tutte le testimonianze erano state condivise, abbiamo avuto un breve momento di condivisione con Mr. Kothari per riassumere un po’ l’intensa tre giorni di consultazione. Abbiamo colto l’occasione per usare il Relatore Speciale come una risorsa, facendogli molte domande su come sviluppare il nostro lavoro per l’abitazione negli Stati Uniti e in Can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Kothari ha sottolineato l’importanza della costruzione di organizzazioni di comunità. Ci ha incoraggiato a rompere la cultura del silenzio che ha visto nei paesi ricchi come il nostro, ci ha incoraggiato a fare un maggior uso delle azioni dirette, un maggior uso delle proteste, ed un maggior uso di quei politici più comprensivi e sensibil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nostri governi mostrano un crescente disprezzo per i diritti umani, negando sistematicamente e senza giustificazioni, il diritto di tutti ad avere un'abitazione. Noi dobbiamo dimostrare capacità di organizzazione, far vergognare i nostri governi e dobbiamo ritenerli responsabili. Continueremo ad organizzarci, a parlare, a usare le piazze e le strade. E vedremo il diritto alla casa realizzato, rispettato e protetto per tutto l’arco della nostra vita.</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rFonts w:cs="Verdana" w:ascii="Verdana" w:hAnsi="Verdana"/>
          <w:sz w:val="18"/>
          <w:szCs w:val="18"/>
        </w:rPr>
        <w:t>16 OTTOBRE 200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Oggi è stata la prima giornata, piena di testimonianze. Abbiamo toccato numerosi argomenti riguardo alle donne e al diritto all’abitazione, alla violenza domestica, alle questioni riguardanti le donne indigene, i senzatetto e altro anco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donne hanno cominciato la giornata con un seminario sulla violenza domestica, moderato da Naomi Stern del National Law Center On Homless And Poverty e Janine Grantham del Women’s Economic Agenda Project. Per diversi aspetti questo è stato l’argomento perfetto per cominciare - molte donne qui sono sopravvissute a episodi di violenze domestiche e questo è diventato un tema molto ricorrente durante il gior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iù tardi nella mattinata abbiamo ascoltato la testimonianza di Erica, Beryl, e Leonie dal Canada a proposito delle questioni riguardanti le donne aborigene e il diritto all’ abitazione. Mentre nessuna donna della comunità aborigena degli Stati Uniti era presente, abbiamo ascoltato la testimonianza ufficiale dei procuratori del Winsconsin Judicare, che lavora con oltre 11 Tribù Indiane federalmente riconosciute del Nord Winscons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Poor People’s Economic Human Rights Campaign vorrebbe invitare ad una testimonianza individuale i gruppi di donne native che risiedono negli Stati Uniti. Le testimonianze spedite prima del 15 novembre potrebbero essere incluse nel rapporto finale di Mr. Kothari alle Nazioni Unite. Per mandare testimonianze scrivere un e-mail a </w:t>
      </w:r>
      <w:hyperlink r:id="rId4">
        <w:r>
          <w:rPr>
            <w:rStyle w:val="InternetLink"/>
            <w:rFonts w:cs="Verdana" w:ascii="Verdana" w:hAnsi="Verdana"/>
            <w:sz w:val="18"/>
            <w:szCs w:val="18"/>
          </w:rPr>
          <w:t>info@economichumanrights.org</w:t>
        </w:r>
      </w:hyperlink>
      <w:r>
        <w:rPr>
          <w:rFonts w:cs="Verdana" w:ascii="Verdana" w:hAnsi="Verdana"/>
          <w:sz w:val="18"/>
          <w:szCs w:val="18"/>
        </w:rPr>
        <w:t xml:space="preserve"> e a </w:t>
      </w:r>
      <w:hyperlink r:id="rId5">
        <w:r>
          <w:rPr>
            <w:rStyle w:val="InternetLink"/>
            <w:rFonts w:cs="Verdana" w:ascii="Verdana" w:hAnsi="Verdana"/>
            <w:sz w:val="18"/>
            <w:szCs w:val="18"/>
          </w:rPr>
          <w:t>housingwomen_un@yahoo.com</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orse uno degli aspetti più evidenziati è stato quello degli sfratti forzati. Il seminario ha</w:t>
      </w:r>
      <w:r>
        <w:rPr>
          <w:rFonts w:cs="Verdana" w:ascii="Verdana" w:hAnsi="Verdana"/>
          <w:color w:val="FF0000"/>
          <w:sz w:val="18"/>
          <w:szCs w:val="18"/>
        </w:rPr>
        <w:t xml:space="preserve"> </w:t>
      </w:r>
      <w:r>
        <w:rPr>
          <w:rFonts w:cs="Verdana" w:ascii="Verdana" w:hAnsi="Verdana"/>
          <w:sz w:val="18"/>
          <w:szCs w:val="18"/>
        </w:rPr>
        <w:t>riportato la testimonianza di Debra Frazier del Friends and Residents of Arthur Capper, da Washington DC, e di Marzetta McIntosh della Coalition to Protect Public Housing, da Chicago nell’Illinois. Il seminario è stato moderato da Mayra Gomez del Centre on Housing Rights and Evictions e da “Junior”, fratello di Marzetta e a sua volta membro della Coalition to Protect Public Housing da Chica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bra e Marzetta hanno parlato come vere esperte degli effetti degli sfratti forzati e della distruzione della comunità che si verifica quando i poveri vengono estromessi dai progetti abitativi negli Stati Uniti. Le storie che hanno raccontato non erano solo le loro ma erano le storie dell’Arthur Capper Projects e del Cabrini Green Projects insie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me ha detto Junior, “E’ vero che per crescere un bambino ci vuole un villaggio. E in questi progetti tu hai un villaggio, ma questo villaggio ti viene portato via… ci stanno portando via l’abitazione pubblica, stanno cercando di portare via la Sezione 8 ( abitazione federalmente sovvenzionata ), stanno facendo di tutto.</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La discussione era animata, soprattutto perché questa è una questione che sta iniziando a interessare le comunità canadesi. Sfortunatamente, in comunità come Chicago, Philadephia e molte altre negli Stati Uniti, i governi hanno quasi completamente smantellato l’abitazione pubblica senza rimorsi. Questa è una delle ragioni per cui la consultazione era molto importante. Ha messo insieme in una stanza persone che non avevano mai immaginato di incontrarsi prima d’ora, che non avevano mai immaginato di imparare gli uni dagli altri, e che non avevano mai immaginato di poter dare agli altri gli strumenti per riscattare le loro comunità dall’oppressione.</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rFonts w:cs="Verdana" w:ascii="Verdana" w:hAnsi="Verdana"/>
          <w:sz w:val="18"/>
          <w:szCs w:val="18"/>
        </w:rPr>
        <w:t>15 OTTOBRE 2005</w:t>
      </w:r>
    </w:p>
    <w:p>
      <w:pPr>
        <w:pStyle w:val="Normal"/>
        <w:jc w:val="both"/>
        <w:rPr>
          <w:rFonts w:ascii="Verdana" w:hAnsi="Verdana" w:cs="Verdana"/>
          <w:sz w:val="18"/>
          <w:szCs w:val="18"/>
        </w:rPr>
      </w:pPr>
      <w:r>
        <w:rPr>
          <w:rFonts w:cs="Verdana" w:ascii="Verdana" w:hAnsi="Verdana"/>
          <w:sz w:val="18"/>
          <w:szCs w:val="18"/>
        </w:rPr>
      </w:r>
    </w:p>
    <w:p>
      <w:pPr>
        <w:pStyle w:val="Heading1"/>
        <w:jc w:val="both"/>
        <w:rPr/>
      </w:pPr>
      <w:r>
        <w:rPr>
          <w:rFonts w:cs="Verdana" w:ascii="Verdana" w:hAnsi="Verdana"/>
          <w:b w:val="false"/>
          <w:bCs w:val="false"/>
          <w:sz w:val="18"/>
          <w:szCs w:val="18"/>
        </w:rPr>
        <w:t>16 donne rappresentative delle realtà locali degli Stati Uniti e del Canada oggi sono arrivate a Washington DC per il primo giorno della Consultazione Regionale delle Nazioni Unite su Donne e Diritto ad un’ Adeguata Abitazione nel Nord America. Donne dal Kentucky al Saskatchewan, dal Maine al Price Edward Island, dalla California alla British Columbia, alla Pennsylvania, tutte quante venute alla Geoege Washington University Law School per condividere le loro storie di difficoltà e resistenza insieme a Miloon Kothari, il Relatore Speciale dell’Onu  per il diritto alla cas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La giornata è iniziata con il benvenuto di Mr. Kothari ed una descrizione riassuntiva del significato della consultazione. Altre consultazioni simili sono state tenute in Africa orientale, Pacifico e America Latina due consultazioni questo autunno si svolgeranno in Europa dell’Est ( Budapest ) e nel Mediterraneo ( Barcellona ). Le testimonianze condivise in tutte queste consultazioni andranno a formare il rapporto finale di Mr. Kothari alle Nazioni unite, </w:t>
      </w:r>
      <w:r>
        <w:rPr>
          <w:rFonts w:cs="Verdana" w:ascii="Verdana" w:hAnsi="Verdana"/>
          <w:i/>
          <w:iCs/>
          <w:sz w:val="18"/>
          <w:szCs w:val="18"/>
        </w:rPr>
        <w:t>Donne, Abitazione e Terra</w:t>
      </w:r>
      <w:r>
        <w:rPr>
          <w:rFonts w:cs="Verdana" w:ascii="Verdana" w:hAnsi="Verdana"/>
          <w:sz w:val="18"/>
          <w:szCs w:val="18"/>
        </w:rPr>
        <w:t xml:space="preserve">. In tarda mattinata e nel pomeriggio si sono svolti numerosi dibattiti sul diritto alla casa. </w:t>
      </w:r>
      <w:r>
        <w:rPr>
          <w:rFonts w:cs="Verdana" w:ascii="Verdana" w:hAnsi="Verdana"/>
          <w:sz w:val="18"/>
          <w:szCs w:val="18"/>
          <w:lang w:val="en-GB"/>
        </w:rPr>
        <w:t>L’American Civil Liberties Union, il National Law Centre on Homeless and Poverty ed il Centre on Housing Right and Evictions hanno fatto da protagonisti in queste sessioni.</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James Pfluecke e Cecilia Garza della Poor People’s Economic Human Right Campaign hanno condotto un workshop nel pomeriggio specificatamente su “Azione Diretta, Consapevolezza delle Campagne Pubbliche e Media“ insieme a Beverly Jacobs della Native Women’s Association dal Canada.</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conomichumanrights.org" TargetMode="External"/><Relationship Id="rId5" Type="http://schemas.openxmlformats.org/officeDocument/2006/relationships/hyperlink" Target="mailto:housingwomen_u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42:00Z</dcterms:created>
  <dc:creator>X</dc:creator>
  <dc:description/>
  <dc:language>en-US</dc:language>
  <cp:lastModifiedBy>Admin</cp:lastModifiedBy>
  <cp:lastPrinted>2113-01-01T00:00:00Z</cp:lastPrinted>
  <dcterms:modified xsi:type="dcterms:W3CDTF">2005-11-01T12:08:00Z</dcterms:modified>
  <cp:revision>5</cp:revision>
  <dc:subject/>
  <dc:title>Consultazione Regionale delle Nazioni Unite su</dc:title>
</cp:coreProperties>
</file>