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PARTE 2: NARRATIVA </w:t>
      </w:r>
    </w:p>
    <w:p>
      <w:pPr>
        <w:pStyle w:val="NormalWeb"/>
        <w:rPr/>
      </w:pPr>
      <w:r>
        <w:rPr/>
        <w:t>CONTEXTO</w:t>
        <w:br/>
        <w:t xml:space="preserve">A cidade de São Paulo, desde a década de 50, vem passando por um processo de proliferação de periferias, com o valor dos imóveis subindo, mesmo os de condições mais precárias. Nas décadas de 60 e 70, em vários locais da cidade de São Paulo houve continuidade na ocupação irregular, aumento da especulação imobiliária e aumento da desigualdade das camadas mais pobres da cidade. </w:t>
        <w:br/>
        <w:t>Estas famílias passaram a ter maior dificuldade para comprar terrenos e casas mesmo nos bairros mais afastados do centro de São Paulo, aumentaram as construções de casas divididas em pequenos lotes, sem saneamento básico, higiene e condição de salubridade.</w:t>
        <w:br/>
        <w:t>Essa situação trouxe consigo no mesmo período, muitos movimentos sociais por moradia e novas alternativas de participação, de ações coletivas, lutas contra a exclusão social e dos espaços. Esses movimentos organizados com muita dificuldade começam, através das lutas a apresentar alternativas de moradia seja de projetos para construção, seja de legislação por meio de iniciativa popular, constante na Constituição de 1988.</w:t>
        <w:br/>
        <w:t>As organizações preocupadas com o problema que se avoluma desde a expansão das cidades e várias lideranças políticas despertadas para estas questões, viram na organização popular algumas saídas, a exemplo dos mutirões auto gestionários em parceria com Assessorias técnicas.</w:t>
        <w:br/>
        <w:t>As propostas feitas pelos movimentos de moradia se esbarraram em uma orientação que o Governo Federal fez em 1988 de não repassar recursos para as associações, mas sim para as construtoras. Esta medida motivou a criação da União dos Movimentos de Moradia (UMM) estância coordenadora que agrega movimentos de luta por moradia oriunda de todas as regiões da cidade.</w:t>
        <w:br/>
        <w:t xml:space="preserve">Os movimentos parceiros da UMM passam a reivindicar em suas lutas que as entidades organizadas sejam gestoras de todas as etapas dos projetos Habitacionais de Interesse Social, além de: Compra de terras; financiamentos em conformidade com a renda; escolha e compra de materiais para a construção; e contratação de equipe técnica. </w:t>
        <w:br/>
        <w:t> Após muitas lutas das entidades e dos profissionais parceiros do movimento, em 2004 , o Governo Federal cria o programa Crédito Solidário que permite aos movimentos gerirem todas as etapas do Projeto de Habitação de Interesse Social. O valor disponível pelo Programa para construção de cada unidade é de 30 mil reais e para o trabalho social 14 mil reais.</w:t>
        <w:br/>
        <w:t>O Programa Crédito Solidário tem como objetivo o financiamento habitacional a famílias de baixa renda organizadas em associações, cooperativas, sindicatos ou entidades da sociedade civil organizada.</w:t>
        <w:br/>
        <w:t>Nesse contexto está inserida a Associação dos Trabalhadores do Conjunto Residencial Vale que é filiada a UMM.</w:t>
        <w:br/>
        <w:t xml:space="preserve">A entidade engloba os coordenadores executivos, financeiro, secretário. O grupo é eleito em plenária bianual com todos os 43 coordenadores dos grupos de base. Como sociedade civil, atuou na criação do Programa Crédito Solidário e na sua formatação, e com o papel de agente promotor formou o grupo deste projeto, com as características e condições de enquadramento. </w:t>
        <w:br/>
        <w:t>Os coordenadores da entidade, eleitos pelos associados, são responsáveis pelo empreendimento, participam, organizam e orientam o grupo de cooperados, antes, durante e após a construção.</w:t>
      </w:r>
    </w:p>
    <w:p>
      <w:pPr>
        <w:pStyle w:val="NormalWeb"/>
        <w:rPr/>
      </w:pPr>
      <w:r>
        <w:rPr/>
        <w:t>Participantes do Programa Crédito Solidário:</w:t>
      </w:r>
    </w:p>
    <w:p>
      <w:pPr>
        <w:pStyle w:val="NormalWeb"/>
        <w:rPr/>
      </w:pPr>
      <w:r>
        <w:rPr/>
        <w:t xml:space="preserve">GESTOR DAS APLICAÇÕES: Ministério das Cidades </w:t>
        <w:br/>
        <w:t xml:space="preserve">AGENTE OPERADOR E FINANCEIRO: Caixa Econômica Federal </w:t>
        <w:br/>
        <w:t>AGENTES ORGANIZADORES: Cooperativas, Associações ou Entidades da Sociedade Civil.</w:t>
        <w:br/>
        <w:t>AGENTE FOMENTADOR: Poder Público – governos estaduais, municipais e do Distrito Federal</w:t>
        <w:br/>
        <w:t xml:space="preserve">BENEFICIÁRIO/TOMADOR: Famílias contratantes das operações de financiamento. </w:t>
        <w:br/>
        <w:t>Atende os critérios do Programa as famílias organizadas de forma associativa com renda bruta mensal de até R$ 1.125,00. Pessoas acima de 60 anos, na cota de 3% até 5% do número total de unidades e famílias que não possuam imóveis.</w:t>
        <w:br/>
        <w:t> Por meio da vontade política e da participação nos processos auto gestionários é possível a integração, a viabilidade de construção de convivência em comunidade que contribui na apropriação da cidadania por parte dos beneficiários.</w:t>
      </w:r>
    </w:p>
    <w:p>
      <w:pPr>
        <w:pStyle w:val="NormalWeb"/>
        <w:rPr/>
      </w:pPr>
      <w:r>
        <w:rPr/>
        <w:t xml:space="preserve">• </w:t>
      </w:r>
      <w:r>
        <w:rPr/>
        <w:t>Associação dos Trabalhadores do Conjunto Residencial Vale das Flores</w:t>
      </w:r>
    </w:p>
    <w:p>
      <w:pPr>
        <w:pStyle w:val="NormalWeb"/>
        <w:rPr/>
      </w:pPr>
      <w:r>
        <w:rPr/>
        <w:t>Em 1997 foi formada a entidade para compra do terreno e posteriormente obter recurso do Estado para construção do empreendimento. A entidade conseguiu comprar o terreno com recursos próprios e com isso, deu inicio a solicitações de recursos nos órgãos públicos.</w:t>
        <w:br/>
        <w:t>Por diversas objeções do órgão publico, não foi possível viabilizar a construção. Posteriormente a mesma tentativa foi feita pela entidade com a COHAB e também sem sucesso.</w:t>
        <w:br/>
        <w:t xml:space="preserve"> Após algumas tentativas, em 2005 a entidade organizou 63 famílias com o objetivo de viabilizar o empreendimento Residencial Vale das Flores com recursos do programa Crédito Solidário cujo agente financeiro é a Caixa Econômica Federal. </w:t>
        <w:br/>
        <w:t> A assessoria técnica contratada para elaboração de projetos e acompanhamento de obra foi a Ambiente Arquitetura, cabendo ressaltar que esta também participa desde o inicio da viabilização deste projeto, também negociações realizadas com poder publico, agente financeiro.</w:t>
        <w:br/>
        <w:t xml:space="preserve">Por fim, a entidade considera também como ponto dificultador o baixo recurso para viabilizar o empreendimento e o trabalho social. </w:t>
        <w:br/>
        <w:t>• Projeto Residencial Vale das Flores.</w:t>
      </w:r>
    </w:p>
    <w:p>
      <w:pPr>
        <w:pStyle w:val="NormalWeb"/>
        <w:rPr/>
      </w:pPr>
      <w:r>
        <w:rPr/>
        <w:t>Em 2008, com o projeto aprovado e o terreno comprado anteriormente pelas famílias com recursos próprios, foi assinado contrato para construção das casas. A área do terreno é de 8.100m².</w:t>
        <w:br/>
        <w:t> O condomínio é fechado e contem de 63 unidades habitacionais, sendo 62 assobradadas e uma térrea, adaptada para portadores de necessidades especiais, todas com vagas para automóveis.</w:t>
        <w:br/>
        <w:t>O conjunto possui ainda, guarita, Centro Comunitário com 100 m² e áreas de lazer descobertas.</w:t>
        <w:br/>
        <w:t>Cada casa possui: sala, dois dormitórios, sendo um deles com varanda, cozinha, área de serviço, dois banheiros e vaga para um automóvel com área construída de 63 m².</w:t>
        <w:br/>
        <w:t>Durante atividade de assembleia, com a possibilidade de participação nas decisões, às famílias escolheram o nome do empreendimento Residencial Vale das Flores.</w:t>
        <w:br/>
        <w:t>Para contribuir na formação das famílias, a entidade optou por contratar um técnico social que não era da assessoria que executou a obra.</w:t>
        <w:br/>
        <w:t xml:space="preserve">Todos os trabalhos realizados focam a uma mesma direção que é a administração direta do empreendimento com a possibilidade de estimular a participação popular, contribuindo com os direitos do cidadão. </w:t>
      </w:r>
    </w:p>
    <w:p>
      <w:pPr>
        <w:pStyle w:val="NormalWeb"/>
        <w:rPr/>
      </w:pPr>
      <w:r>
        <w:rPr/>
        <w:t xml:space="preserve">• </w:t>
      </w:r>
      <w:r>
        <w:rPr/>
        <w:t>Famílias Beneficiárias</w:t>
      </w:r>
    </w:p>
    <w:p>
      <w:pPr>
        <w:pStyle w:val="NormalWeb"/>
        <w:rPr/>
      </w:pPr>
      <w:r>
        <w:rPr/>
        <w:t>A origem das famílias de associados desta Entidade são oriundas de diversos bairros da região, e que aguardavam uma oportunidade para obtenção de suas moradias. Estas pessoas participam de atividades do Movimento e conhecem os procedimentos para a participação nessa modalidade de Programa.</w:t>
      </w:r>
    </w:p>
    <w:p>
      <w:pPr>
        <w:pStyle w:val="NormalWeb"/>
        <w:rPr/>
      </w:pPr>
      <w:r>
        <w:rPr/>
        <w:t>EXPERIÊNCIA</w:t>
      </w:r>
    </w:p>
    <w:p>
      <w:pPr>
        <w:pStyle w:val="NormalWeb"/>
        <w:rPr/>
      </w:pPr>
      <w:r>
        <w:rPr/>
        <w:t xml:space="preserve">• </w:t>
      </w:r>
      <w:r>
        <w:rPr/>
        <w:t>Atividades realizadas:</w:t>
      </w:r>
    </w:p>
    <w:p>
      <w:pPr>
        <w:pStyle w:val="NormalWeb"/>
        <w:rPr/>
      </w:pPr>
      <w:r>
        <w:rPr/>
        <w:t>As atividades desenvolvidas no projeto envolvem ações do movimento, como por exemplos atos políticos, assembleias e reuniões.</w:t>
        <w:br/>
        <w:t>Ocorreram as atividades com acompanhamento técnico urbanístico e social.</w:t>
        <w:br/>
        <w:t>Para a realização das atividades os moradores foram eleitos e divididos em comissões para gestão do empreendimento. As principais comissões do projeto eram CAO (Comissão de acompanhamento de obra) e CRE (Comissão de Representantes do Empreendimento).</w:t>
        <w:br/>
        <w:t>As principais atividades de formação realizadas foram:</w:t>
        <w:br/>
        <w:t xml:space="preserve">• Apresentação dos papeis </w:t>
        <w:br/>
        <w:t>• Elaboração do Regulamento de Obra</w:t>
        <w:br/>
        <w:t>• Palestra sobre autogestão, meio ambiente, regras condominiais, espaços de participação popular, saúde, educação, lazer, conceitos de uso publico e privado.</w:t>
        <w:br/>
        <w:t>• Capacitação das comissões para gestão do empreendimento.</w:t>
        <w:br/>
        <w:t>• Visitas a outros empreendimentos, no bairro e na cidade.</w:t>
        <w:br/>
        <w:t>• Avaliações e monitoramentos dos trabalhos realizados com os atores do processo</w:t>
      </w:r>
    </w:p>
    <w:p>
      <w:pPr>
        <w:pStyle w:val="NormalWeb"/>
        <w:rPr/>
      </w:pPr>
      <w:r>
        <w:rPr/>
        <w:t xml:space="preserve">• </w:t>
      </w:r>
      <w:r>
        <w:rPr/>
        <w:t>Resultados alcançados e os efeitos permitidos por estes:</w:t>
      </w:r>
    </w:p>
    <w:p>
      <w:pPr>
        <w:pStyle w:val="NormalWeb"/>
        <w:rPr/>
      </w:pPr>
      <w:r>
        <w:rPr/>
        <w:t>Os principais resultados referem-se a maior participação e envolvimento das famílias na autogestão da obra. A participação das famílias nas decisões acerca do projeto arquitetônico, dentro das possibilidades legais. Participação das atividades realizadas pelos técnicos e pelo movimento.</w:t>
        <w:br/>
        <w:t> Desafios enfrentados na experiência:</w:t>
        <w:br/>
        <w:t>Os principais desafios enfrentados foram:</w:t>
      </w:r>
    </w:p>
    <w:p>
      <w:pPr>
        <w:pStyle w:val="NormalWeb"/>
        <w:rPr/>
      </w:pPr>
      <w:r>
        <w:rPr/>
        <w:t xml:space="preserve">• </w:t>
      </w:r>
      <w:r>
        <w:rPr/>
        <w:t>Recursos: Baixo recurso para a construção de Unidades Habitacionais e para o trabalho social.</w:t>
        <w:br/>
        <w:t>• Tempo de espera: O maior desafio foi o longo tempo para viabilidade do empreendimento e consequente desarticulação entre os atores participantes. Como fator predominante, indicamos a burocracia nos processos avaliações dos projetos e na liberação dos recursos.</w:t>
        <w:br/>
        <w:t xml:space="preserve">• Técnicos: Com o tempo de obra estendido especialmente pelo baixo valor financiado, o longo tempo de análise para liberação de recursos de etapas executadas e consequente impacto para o déficit na obra. Para a assessoria um enorme desafio de sobrevivência técnica e sustentável, considerando que a verba para pagamento dos técnicos foi baixa, o principal desafio da assessoria foi manter os técnicos trabalhando no projeto. </w:t>
      </w:r>
    </w:p>
    <w:p>
      <w:pPr>
        <w:pStyle w:val="NormalWeb"/>
        <w:rPr/>
      </w:pPr>
      <w:r>
        <w:rPr/>
        <w:t xml:space="preserve">• </w:t>
      </w:r>
      <w:r>
        <w:rPr/>
        <w:t xml:space="preserve">Concepção, estratégia e metodologia utilizadas, enfatizando a participação dos moradores. </w:t>
      </w:r>
    </w:p>
    <w:p>
      <w:pPr>
        <w:pStyle w:val="NormalWeb"/>
        <w:rPr/>
      </w:pPr>
      <w:r>
        <w:rPr/>
        <w:t>As metodologias utilizadas consideraram a participação das famílias desde seu planejamento, sendo alteradas conforme surge a necessidade. Os técnicos urbanísticos da assessoria como metodologia orientaram as famílias para formação de comissões para que estas pudessem ser capacitadas a fim de contribuir na gestão da obra. Também fomentou a elaboração do regulamento de obra, respeitando as regras do programa e da entidade.</w:t>
        <w:br/>
        <w:t>A partir da formação dessas comissões, estas contribuíram na gestão ao mesmo tempo em que adquiriram aprendizado que permite a reprodução deste na convivência com o grupo.</w:t>
        <w:br/>
        <w:t>Por fim, considera-se que ao viabilizar a moradia dessas famílias, estimulou-se a compreensão da participação dessas famílias nas etapas do projeto e na luta da entidade.</w:t>
      </w:r>
    </w:p>
    <w:p>
      <w:pPr>
        <w:pStyle w:val="NormalWeb"/>
        <w:rPr/>
      </w:pPr>
      <w:r>
        <w:rPr/>
        <w:t xml:space="preserve">• </w:t>
      </w:r>
      <w:r>
        <w:rPr/>
        <w:t>Aspectos inovadores da proposta:</w:t>
      </w:r>
    </w:p>
    <w:p>
      <w:pPr>
        <w:pStyle w:val="NormalWeb"/>
        <w:rPr/>
      </w:pPr>
      <w:r>
        <w:rPr/>
        <w:t> </w:t>
      </w:r>
      <w:r>
        <w:rPr/>
        <w:t>Um dos aspectos inovadores foi à compra do terreno pela própria entidade viabilizando empreendimento horizontal, que era a aspiração das 63 famílias participantes.</w:t>
        <w:br/>
        <w:t xml:space="preserve">Apesar das dificuldades encontradas, indicamos como fator inovador a persistência das famílias e entidade para conseguir a compra do terreno. Tal compra ocorreu considerando que no período inicial (1997) havia uma negativa de oferta para terras disponíveis. </w:t>
      </w:r>
    </w:p>
    <w:p>
      <w:pPr>
        <w:pStyle w:val="NormalWeb"/>
        <w:rPr/>
      </w:pPr>
      <w:r>
        <w:rPr/>
        <w:t xml:space="preserve">• </w:t>
      </w:r>
      <w:r>
        <w:rPr/>
        <w:t>A participação dos moradores:</w:t>
      </w:r>
    </w:p>
    <w:p>
      <w:pPr>
        <w:pStyle w:val="NormalWeb"/>
        <w:rPr/>
      </w:pPr>
      <w:r>
        <w:rPr/>
        <w:t> </w:t>
      </w:r>
      <w:r>
        <w:rPr/>
        <w:t>Nas decisões referentes ao projeto, nas contratações de serviços, na escolha de materiais, na administração do recurso, ou seja, em toda a gestão da obra. Além de participação nas atividades do trabalho social, tais como cursos de capacitação, oficinas entre outras.</w:t>
        <w:br/>
        <w:t>Também houve participação nos cursos de formação, atos políticos, assembleias, reuniões, eleições de conselhos municipais, estaduais e nacionais, conferencias e seminários.</w:t>
      </w:r>
    </w:p>
    <w:p>
      <w:pPr>
        <w:pStyle w:val="NormalWeb"/>
        <w:rPr/>
      </w:pPr>
      <w:r>
        <w:rPr/>
        <w:t xml:space="preserve">• </w:t>
      </w:r>
      <w:r>
        <w:rPr/>
        <w:t>Relação da proposta:</w:t>
        <w:br/>
        <w:t> </w:t>
        <w:br/>
        <w:t> a) com o manejo do meio ambiente:</w:t>
      </w:r>
    </w:p>
    <w:p>
      <w:pPr>
        <w:pStyle w:val="NormalWeb"/>
        <w:rPr/>
      </w:pPr>
      <w:r>
        <w:rPr/>
        <w:t>Para o manejo do meio ambiente, foram abordados temas por meio de palestras educativas, oficinas, vivências e orientações de profissionais especializados.</w:t>
        <w:br/>
        <w:t> As ações possibilitaram a compreensão da população no uso e manutenção do conjunto de forma sustentável. As palestras abordaram temáticas relacionadas à:</w:t>
        <w:br/>
        <w:t xml:space="preserve">• Coleta de lixo e Tratamento de resíduos sólidos </w:t>
        <w:br/>
        <w:t>• Utilização adequada para economia de energia elétrica e água</w:t>
        <w:br/>
        <w:t xml:space="preserve">• Paisagismo e manutenção das áreas verdes </w:t>
      </w:r>
    </w:p>
    <w:p>
      <w:pPr>
        <w:pStyle w:val="NormalWeb"/>
        <w:rPr/>
      </w:pPr>
      <w:r>
        <w:rPr/>
        <w:t>b) com a igualdade de gênero.</w:t>
      </w:r>
    </w:p>
    <w:p>
      <w:pPr>
        <w:pStyle w:val="NormalWeb"/>
        <w:rPr/>
      </w:pPr>
      <w:r>
        <w:rPr/>
        <w:t>Nas atividades do Residencial Vale das Flores há equilíbrio em quantidade no que tange a homens e mulheres, porém cabe salientar que a predominância das mulheres na coordenação das atividades.</w:t>
        <w:br/>
        <w:t>As atividades realizadas na questão de gênero trataram de abordar a temática “igualdade de gênero” com todos os participantes e se deram por meio de palestras educativas e vivência na obra.</w:t>
      </w:r>
    </w:p>
    <w:p>
      <w:pPr>
        <w:pStyle w:val="NormalWeb"/>
        <w:rPr/>
      </w:pPr>
      <w:r>
        <w:rPr/>
        <w:t xml:space="preserve">• </w:t>
      </w:r>
      <w:r>
        <w:rPr/>
        <w:t>Sustentabilidade no tempo:</w:t>
      </w:r>
    </w:p>
    <w:p>
      <w:pPr>
        <w:pStyle w:val="NormalWeb"/>
        <w:rPr/>
      </w:pPr>
      <w:r>
        <w:rPr/>
        <w:t>No que tange a sustentabilidade no tempo, foi positivo por ter alcançado o objetivo ao que se prestou e por manter as famílias participando do processo desde o inicio até adquirirem a sua moradia.</w:t>
        <w:br/>
        <w:t>Ressalta-se que manter as famílias no processo, apesar desse longo tempo, está ligado com o envolvimento no movimento e com as formações recebidas pelos mesmos tanto da parte técnica como da entidade.</w:t>
      </w:r>
    </w:p>
    <w:p>
      <w:pPr>
        <w:pStyle w:val="NormalWeb"/>
        <w:rPr/>
      </w:pPr>
      <w:r>
        <w:rPr/>
        <w:t>a. Um resumo das contribuições da experiência para as políticas públicas, assim como das lições aprendidas:</w:t>
        <w:br/>
        <w:t>Na cidade de São Paulo, a entidade, foi a primeira a trabalhar com o Programa Credito Solidário, em autogestão de empreendimento horizontal. Considerando que a entidade não tinha experiência nesse tipo de gestão houve a necessidade de se capacitar e administrar a obra superando as dificuldades por meio de orientação técnica e estratégias elaboradas em conjunto.</w:t>
        <w:br/>
        <w:t>A experiência permitiu a todos os participantes do projeto, identificarem os principais problemas na aplicação do Programa Credito Solidário e como continuidade no movimento indicaram aos órgãos públicos as dificuldades e participaram diretamente, junto com técnicos e outras entidades, na construção do Programa Minha Casa Minha Vida Entidades e, dessa forma, contribuíram para a efetivação e melhoria de políticas públic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09:00Z</dcterms:created>
  <dc:creator>NiCo</dc:creator>
  <dc:description/>
  <cp:keywords/>
  <dc:language>en-US</dc:language>
  <cp:lastModifiedBy>NiCo</cp:lastModifiedBy>
  <dcterms:modified xsi:type="dcterms:W3CDTF">2014-01-24T18:09:00Z</dcterms:modified>
  <cp:revision>2</cp:revision>
  <dc:subject/>
  <dc:title/>
</cp:coreProperties>
</file>